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/>
      </w:pPr>
      <w:r>
        <w:rPr>
          <w:rFonts w:cs="Times New Roman" w:ascii="Times New Roman" w:hAnsi="Times New Roman"/>
          <w:bCs/>
          <w:iCs/>
        </w:rPr>
        <w:t>к постановлению администрации Севского</w:t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униципального района от 29.12.2023 № 890</w:t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 муниципальной программе«Развитие образования</w:t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евского муниципального района (2024-2026 годы)»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center"/>
        <w:rPr/>
      </w:pPr>
      <w:r>
        <w:rPr/>
        <w:t>Правовое регулирование по достижению целей и решению задач реализации муниципальной программы  осуществляется в рамках действия законов:</w:t>
      </w:r>
    </w:p>
    <w:tbl>
      <w:tblPr>
        <w:tblW w:w="998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3"/>
        <w:gridCol w:w="2552"/>
        <w:gridCol w:w="2268"/>
        <w:gridCol w:w="255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сновные положения нормативного правового акта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ый соисполнитель, 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жидаемый         срок прин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едеральный закон Российской Федерации от 29.12.2012 № 273-ФЗ «Об образовани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сновные принципы государственной политики и правового регулирования отношений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сновные гарантии и законные интересы  ребенка, представленные Конституцией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едеральный закон от 06.10.2013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ие правовые, территориальные, организационные и экономические принципы организации местного самоуправления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егулирование отношений, направленных на обеспечение государственных и муниципальных нужд в части, касающейся планирования закупок товаров, работ, услуг, определения поставщиков, а также аудита и контроля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едеральный закон от 02.05.2006 № 59-ФЗ «О порядке  рассмотрения обращений граждан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рядок рассмотрения обращений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он Брянской области от 08.08.2013 № 62-З «Об образовании в Брян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вовые, организационные и экономические особенности функционирования системы образования в Бря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127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4444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Постановление Правительства Брянской области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т 23 июля 2018 года N 362-п</w:t>
            </w:r>
            <w:r>
              <w:rPr>
                <w:rFonts w:cs="Times New Roman" w:ascii="Times New Roman" w:hAnsi="Times New Roman"/>
                <w:b w:val="false"/>
                <w:i w:val="false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Об утверждении формирования, предоставления и распределения субсидий из областного бюджета бюджетам муниципальных образований Брянской области»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на 28 февраля 2022 го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едоставление дополнительных мер государственной поддержки обучающим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становление администрации Севского муниципального района от 01.09.2023г. № 523 «О нормативных расходах бюджета муниципального района в 2023 году на питание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рмативные расходы бюджета муниципального района в 2023 году на питани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становление администрации Севского муниципального района от 20.10.2015 № 790 «Об 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муниципальными общеобразовательными учреждениями С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муниципальными общеобразовательными учреждениями С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становление администрации Севского муниципального района от 20.10.2015 № 765 «Об утверждении административного регламента по предоставлению муниципальной услуги «Организация предоставления бесплатного дошкольного  образования муниципальными образовательными организациями С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тивный регламент по предоставлению муниципальной услуги «Организация предоставления бесплатного дошкольного  образования муниципальными образовательными организациями С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становление администрации Севского муниципального района от 23.11.2015 № 872 «Об утверждении  реестра муниципальных услуг (функций) С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еестр муниципальных услуг (функций)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становление администрации Севского муниципального района от 01.12.2015 № 892 «Об утверждении ведомственного перечня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работ), оказываемых (выполняемых) муниципальными учреждениями Сев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едомственный перечень муниципа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работ), оказываемых (выполняемых) муниципальными учреждениями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муниципального района, отдел образования,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становление администрации Севского муниципального района от 05.10.2021 № 696 «Об утверждении Положения  об именной стипендии Главы администрации Севского района одаренным детям, обучающимся общеобразовательных организаций райо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остановление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администрации Севского муниципального района от 12.01.2023 № 26 «О внесении изменений и дополнений в Положение об именной стипендии Главы администрации Севского района одаренным детям, обучающимся общеобразовательных организаций района, утвержденного постановлением администрации Севского муниципального района от 05.10.2021 № 696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и Севского муниципального района от 20.03.2023 № 161 «О внесении изменений и дополнений в Положение об именной стипендии Главы администрации Севского района одаренным детям, обучающимся общеобразовательных организаций района, утвержденного постановлением администрации Севского муниципального района от 05.10.2021 № 696, в редакции от 12.01.2023 № 2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рядок назначения и выплаты стипендий администрации муниципального района одаренным детям, обучающимся образовательных учрежд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становление администрации Севского муниципального района от 02.03.2023 №123 «Об утверждении списка учащихся для поощрения стипендией администрации Севского муниципального района в 2023 го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писок обучающихся для поощрения стипендией администрации Севского муниципального района по итогам первого полугодия 2022-2023 учебного года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нято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 Севского муниципального района от 15.09.2022 № 703 «Об утверждении Положения о порядке организации питания обучающихся  общеобразовательных организаций Севского муниципального района», постановление администрации  Севского муниципального района от 05.09.2023 № 530 «О внесении изменений в положение «О порядке организации питания обучающихся  общеобразовательных организаций Севского муниципального района», утвержденное постановлением администрации Севского муниципального района от 15.09.2022 г. № 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организации питания обучающихся  общеобразовательных организаций С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>
          <w:trHeight w:val="5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вского муниципального района 15.08.2023  № 473 «Об утверждении перечня муниципальных программ Севского муниципального района Брянской области  на 2024 год и на плановый период 2025 и 202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(подпрограмм) Севского муниципального района на 2024 год и на плановый период 2025 и 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муниципального района, отдел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0" w:hanging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Севского отдела образования от 28.12.2018 № 461 «Об утверждении нормативов стоимости муниципальных услуг, оказываемых муниципальными бюджетными образовательными учреждениями за счет бюджета муниципального образования «Севский муниципальный район» на 2019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Нормативы стоимости муниципальных услуг, оказываемых муниципальными бюджетными образовательными учреждениями за счет бюджета муниципального образования «Севский муниципальный район» на 2019 год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0" w:hanging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  <w:tr>
        <w:trPr>
          <w:trHeight w:val="1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0" w:hanging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Севского отдела образования от 24.03.2023 №  123/1 «Об организации отдыха детей в каникулярное время в лагерях с дневным пребыванием на базе образовательных организаций летом 2023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доровления, отдыха и занятости,  обучающихся летом 2023 года</w:t>
            </w:r>
          </w:p>
          <w:p>
            <w:pPr>
              <w:pStyle w:val="Normal"/>
              <w:autoSpaceDE w:val="false"/>
              <w:ind w:left="0" w:hanging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-64" w:firstLine="64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тельные организации, отдел образования, администрац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нято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36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11">
    <w:name w:val="Знак Знак1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sz w:val="16"/>
      <w:szCs w:val="16"/>
    </w:rPr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18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19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Times New Roman"/>
      <w:lang w:val="en-US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8:00Z</dcterms:created>
  <dc:creator>secret</dc:creator>
  <dc:description/>
  <cp:keywords/>
  <dc:language>en-US</dc:language>
  <cp:lastModifiedBy>Buh</cp:lastModifiedBy>
  <cp:lastPrinted>2024-01-10T11:37:00Z</cp:lastPrinted>
  <dcterms:modified xsi:type="dcterms:W3CDTF">2024-01-10T08:39:00Z</dcterms:modified>
  <cp:revision>787</cp:revision>
  <dc:subject/>
  <dc:title>ОБЛАСТНАЯ ЦЕЛЕВАЯ ПРОГРАММА </dc:title>
</cp:coreProperties>
</file>